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151765</wp:posOffset>
            </wp:positionV>
            <wp:extent cx="2903855" cy="5537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7607" r="-12" b="2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江苏城乡建设职业学院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《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大学生就业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与创业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指导</w:t>
      </w:r>
      <w:r>
        <w:rPr>
          <w:rFonts w:ascii="楷体" w:hAnsi="楷体" w:cs="楷体" w:eastAsia="楷体"/>
          <w:b/>
          <w:bCs/>
          <w:sz w:val="48"/>
          <w:szCs w:val="48"/>
        </w:rPr>
        <w:t>》教案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2"/>
          <w:szCs w:val="32"/>
          <w:u w:val="single"/>
        </w:rPr>
      </w:pPr>
      <w:r>
        <w:rPr>
          <w:rFonts w:eastAsia="楷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>202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</w:rPr>
        <w:t>-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202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学年第</w:t>
      </w:r>
      <w:r>
        <w:rPr>
          <w:rFonts w:ascii="楷体" w:hAnsi="楷体" w:cs="楷体" w:eastAsia="楷体"/>
          <w:b/>
          <w:bCs/>
          <w:sz w:val="36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学期</w:t>
      </w:r>
    </w:p>
    <w:p>
      <w:pPr>
        <w:pStyle w:val="Normal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spacing w:lineRule="auto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程名称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授课教师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职  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课部门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招生就业处（双创学院）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城乡建设职业学院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eastAsia="zh-CN"/>
        </w:rPr>
        <w:t>大学生</w:t>
      </w:r>
      <w:r>
        <w:rPr>
          <w:b/>
          <w:bCs/>
          <w:sz w:val="36"/>
          <w:szCs w:val="36"/>
          <w:lang w:val="en-US" w:eastAsia="zh-CN"/>
        </w:rPr>
        <w:t>就业</w:t>
      </w:r>
      <w:r>
        <w:rPr>
          <w:b/>
          <w:bCs/>
          <w:sz w:val="36"/>
          <w:szCs w:val="36"/>
          <w:lang w:val="en-US" w:eastAsia="zh-CN"/>
        </w:rPr>
        <w:t>与创业</w:t>
      </w:r>
      <w:r>
        <w:rPr>
          <w:b/>
          <w:bCs/>
          <w:sz w:val="36"/>
          <w:szCs w:val="36"/>
          <w:lang w:val="en-US" w:eastAsia="zh-CN"/>
        </w:rPr>
        <w:t>指导</w:t>
      </w:r>
      <w:r>
        <w:rPr>
          <w:b/>
          <w:bCs/>
          <w:sz w:val="36"/>
          <w:szCs w:val="36"/>
        </w:rPr>
        <w:t>》教案首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079"/>
        <w:gridCol w:w="1080"/>
        <w:gridCol w:w="540"/>
        <w:gridCol w:w="360"/>
        <w:gridCol w:w="900"/>
        <w:gridCol w:w="180"/>
        <w:gridCol w:w="900"/>
        <w:gridCol w:w="360"/>
        <w:gridCol w:w="360"/>
        <w:gridCol w:w="1619"/>
      </w:tblGrid>
      <w:tr>
        <w:trPr>
          <w:trHeight w:val="69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业发展与就业指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专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公共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素质拓展必修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素质拓展选修课</w:t>
            </w:r>
          </w:p>
        </w:tc>
      </w:tr>
      <w:tr>
        <w:trPr>
          <w:trHeight w:val="5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公共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必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素质拓展必修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素质拓展选修课</w:t>
            </w:r>
          </w:p>
        </w:tc>
      </w:tr>
      <w:tr>
        <w:trPr>
          <w:trHeight w:val="62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理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实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☑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66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学分</w:t>
            </w:r>
          </w:p>
        </w:tc>
      </w:tr>
      <w:tr>
        <w:trPr>
          <w:trHeight w:val="169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学情分析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入社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国情和社会缺乏深刻的了解和认识，对自己究竟适合什么工作缺乏客观、科学的分析和判断，以致在众多的职业岗位面前眼花缭乱、无所适从、朝三暮四、见异思迁。面临就业的选择，应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他们学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会怎样分析主客观条件，怎样看待不同工作岗位的利弊得失。在市场竞争日益加剧的环境下，如何把握机会，找到一个比较满意的工作岗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启发式、讨论式、案例式、视频分享</w:t>
            </w:r>
          </w:p>
        </w:tc>
      </w:tr>
      <w:tr>
        <w:trPr>
          <w:trHeight w:val="1031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大学生就业指导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张福仁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邮电出版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参考书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《大学生职业生涯发展与规划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钟谷兰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东师范大学出版社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78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教研室意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-8" w:firstLine="3794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78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表中□选项请打“√”。每门课程只需填写一次本表。</w:t>
      </w:r>
    </w:p>
    <w:p>
      <w:pPr>
        <w:pStyle w:val="Normal"/>
        <w:spacing w:lineRule="exact" w:line="400" w:before="0" w:after="15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151765</wp:posOffset>
            </wp:positionV>
            <wp:extent cx="2903855" cy="5537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7607" r="-12" b="2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8"/>
          <w:szCs w:val="36"/>
        </w:rPr>
      </w:pPr>
      <w:r>
        <w:rPr>
          <w:rFonts w:eastAsia="黑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城乡建设职业学院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eastAsia="zh-CN"/>
        </w:rPr>
        <w:t>大学生</w:t>
      </w:r>
      <w:r>
        <w:rPr>
          <w:b/>
          <w:bCs/>
          <w:sz w:val="36"/>
          <w:szCs w:val="36"/>
          <w:lang w:val="en-US" w:eastAsia="zh-CN"/>
        </w:rPr>
        <w:t>就业</w:t>
      </w:r>
      <w:r>
        <w:rPr>
          <w:b/>
          <w:bCs/>
          <w:sz w:val="36"/>
          <w:szCs w:val="36"/>
          <w:lang w:val="en-US" w:eastAsia="zh-CN"/>
        </w:rPr>
        <w:t>与创业</w:t>
      </w:r>
      <w:r>
        <w:rPr>
          <w:b/>
          <w:bCs/>
          <w:sz w:val="36"/>
          <w:szCs w:val="36"/>
          <w:lang w:val="en-US" w:eastAsia="zh-CN"/>
        </w:rPr>
        <w:t>指导</w:t>
      </w:r>
      <w:r>
        <w:rPr>
          <w:b/>
          <w:bCs/>
          <w:sz w:val="36"/>
          <w:szCs w:val="36"/>
        </w:rPr>
        <w:t>》</w:t>
      </w:r>
      <w:r>
        <w:rPr>
          <w:b/>
          <w:sz w:val="36"/>
          <w:szCs w:val="36"/>
        </w:rPr>
        <w:t>教案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3"/>
        <w:gridCol w:w="145"/>
        <w:gridCol w:w="850"/>
        <w:gridCol w:w="473"/>
        <w:gridCol w:w="1123"/>
        <w:gridCol w:w="1517"/>
        <w:gridCol w:w="1092"/>
        <w:gridCol w:w="1979"/>
      </w:tblGrid>
      <w:tr>
        <w:trPr>
          <w:trHeight w:val="61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任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表达能力与人际交往能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84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讲授</w:t>
            </w:r>
          </w:p>
          <w:p>
            <w:pPr>
              <w:pStyle w:val="Normal"/>
              <w:ind w:right="-105" w:hanging="84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实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5" w:firstLine="2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√</w:t>
            </w:r>
            <w:r>
              <w:rPr>
                <w:szCs w:val="21"/>
              </w:rPr>
              <w:t>多媒体教室</w:t>
            </w:r>
          </w:p>
          <w:p>
            <w:pPr>
              <w:pStyle w:val="Normal"/>
              <w:snapToGrid w:val="false"/>
              <w:ind w:left="-109" w:right="-115" w:firstLine="2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□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训室</w:t>
            </w:r>
            <w:r>
              <w:rPr>
                <w:rFonts w:ascii="MS Gothic" w:hAnsi="MS Gothic" w:cs="MS Gothic" w:eastAsia="MS Gothic"/>
                <w:szCs w:val="21"/>
              </w:rPr>
              <w:t>□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3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主要参考资料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．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张福仁等著 《大学生就业指导》                人民邮电出版社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right="-115" w:hanging="0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．钟谷兰等著 《大学生职业生涯发展与规划》      华东师范大学出版社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right="-115" w:hanging="0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 xml:space="preserve">3. 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赵秋等著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《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大学生就业指导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》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          北京师范大学出版社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ind w:right="-115" w:hanging="0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 xml:space="preserve">4. 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杨洪等著《大学生就业指导》（双色板）         人民邮电出版社</w:t>
            </w:r>
          </w:p>
          <w:p>
            <w:pPr>
              <w:pStyle w:val="Normal"/>
              <w:snapToGrid w:val="false"/>
              <w:ind w:left="-109" w:right="-115" w:firstLine="2"/>
              <w:jc w:val="left"/>
              <w:rPr>
                <w:rFonts w:ascii="MS Gothic" w:hAnsi="MS Gothic" w:eastAsia="等线" w:cs="MS Gothic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MS Gothic" w:ascii="MS Gothic" w:hAnsi="MS Gothic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2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通过本项目的学习让学生明确表达能力、人际交往的概念；能够运用人际交往原则指导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：掌握人际交往训练策略，若自己属于社交不适，应对症下药，在平时的学习和实践中，多锻炼自己，不断提升自己的表达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结合案例，学习提高人际交往的技巧，学会换位思考。</w:t>
            </w:r>
          </w:p>
        </w:tc>
      </w:tr>
      <w:tr>
        <w:trPr>
          <w:trHeight w:val="225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知识概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人际交往的原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人际交往训练策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提高人际交往技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大学生应注重在日常学习和生活中提升自己的语言表达能力，提升自己的人际交往能力。校园群体多为教师、学生，学生接触的群体较为单一，参加的社团活动有限，通过社会实践活动、实习项目的开展，拓宽学生与社会的接触面，利用所学知识指导实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掌握人际交往的原则和技巧，通过情景案例模仿真实场景，让大学生在面对新环境、新情况下，能及时有效调整自己，灵活运用所学到的知识，解决实际问题。</w:t>
            </w:r>
          </w:p>
        </w:tc>
      </w:tr>
      <w:tr>
        <w:trPr>
          <w:trHeight w:val="14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多媒体教学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讲授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材资源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本素材□实物展示√</w:t>
            </w:r>
            <w:r>
              <w:rPr>
                <w:color w:val="000000"/>
                <w:szCs w:val="21"/>
              </w:rPr>
              <w:t>PT</w:t>
            </w:r>
            <w:r>
              <w:rPr>
                <w:color w:val="000000"/>
                <w:szCs w:val="21"/>
              </w:rPr>
              <w:t>幻灯片</w:t>
            </w:r>
          </w:p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音频素材□视频素材□动画素材</w:t>
            </w:r>
          </w:p>
          <w:p>
            <w:pPr>
              <w:pStyle w:val="Normal"/>
              <w:ind w:hanging="84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图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像素材□网络资源□其他</w:t>
            </w:r>
          </w:p>
        </w:tc>
      </w:tr>
      <w:tr>
        <w:trPr>
          <w:trHeight w:val="114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作业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bCs/>
                <w:kern w:val="0"/>
                <w:szCs w:val="21"/>
              </w:rPr>
              <w:t>完成课后练习题</w:t>
            </w:r>
          </w:p>
        </w:tc>
      </w:tr>
      <w:tr>
        <w:trPr>
          <w:trHeight w:val="60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授课后填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" w:right="-540" w:hanging="55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教案按授课次数填写，每次授课均应填写一份本表。重复班授课可不另填写教案。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260"/>
      </w:tblGrid>
      <w:tr>
        <w:trPr/>
        <w:tc>
          <w:tcPr>
            <w:tcW w:w="7268" w:type="dxa"/>
            <w:tcBorders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一、导入新课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张宁同学是团支书，平时工作积极努力，渴望得到老师和其他学生的认可。但是性格急躁，别人的建议听不进去，在班团管理中出现独断独行的作风。他最近很苦恼，为什么每次自己花费很长时间组织的活动，参加的学生很少，且不积极？张宁找到辅导员老师，倾诉了问题之后，经过老师的分析，认识到了自己的表达能力和人际交往中的不足之处。通过学习表达能力和人际交往的小技巧，学会倾听，用到实际的工作中。现今，张宁举办活动之前，充分吸收本班同学的观点，并进行每日反思，关注细节，班级团日活动主题鲜明、学生参与度高涨，越来越成功，张宁也变得开心起来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每个人的表达能力与人际交往能力都能通过后天的锻炼逐步提高的，大学生积极参加学校组织的文体活动、各种演讲比赛等。在活动中和不同的人打交道，锻炼自身的语言交往能力，时间长了，个体的表达能力会有所提高，会发现自己比以前敢于在人前表达自己的观点了。大学生学好本专业课程的同时，注重自己的全面发展，努力参加班团事务，平时多与老师和同学交流，发现自己的不足，并加以改正。提高自己的办事能力，同时在具体的实践中，更好地提高自己的人际交往能力，学会倾听、赞美他人。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张宁同学提升自我的表达能力和人际交往能力之后，工作做的顺畅，让老师、同学对他有所改观，自己性格也更随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二、新知识点、技能点讲解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新课讲解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：知识概述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表达能力概述：表达能力，是指以口头或书面的形式来表达自己的思想、认识和情感的能力。表达能力被誉为“敲开企业大门的第一块砖”，如求职推荐信的撰写、个人材料的整理、接受用人单位的面试等都不能缺少表达能力。在大学生求职的每一个环节，表达能力都直接影响着择业的成败。中国人民大学在对就业困难学生的调查中发现，性格内向、不善于表达是学生就业困难的主要原因之一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作为当代大学毕业生，表达能力是不可缺少的，必须加强培养，在读书期间要珍惜在大庭广众面前发表见解的锻炼机会，增强口头表达能力。例如，大学生在课堂讨论的活动中，应踊跃发言，只要持之以恒，刻苦训练，表达能力就一定会增强。口头表达能力强，对毕业生将来走上社会找工作也是一种竞争力。当然，大学生要清醒地认识到，有较强的口头表达能力，还要有广博的知识做后盾。因此，大学生还得加强诸如品德修养、学识修养、心理素质、应变能力、逻辑思维能力的培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大学生还要注重书面表达能力的培养，书面表达能力主要是指写作能力。学生在大学期间，要学会写规范的汉字，会用汉语拼音，具有基本的应用写作能力，还要初步学会写学术论文。书面表达能力要求文句的逻辑性和条理性。对一名大学毕业生来说，表达能力在将来的工作岗位上是极为重要的。有的大学生在工作岗位上，动手写东西很费劲，拿起笔来不知从何下手，写出来的东西文字不顺，逻辑不通；有的人连通知、申请的格式都不清楚；有的会设计，但写不好说明。因此，大学生在校期间要努力加强锻炼，不断提高语言和文字表达能力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二、人际交往能力概述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交际交往能力，是指沟通人们之间情感和理智的能力。当毕业生走上社会的时候，会与各种各样的人打交道。在与人交往过程中，能否正确有效地协调好职业生涯中与他人的各种关系，能否得到别人的支持、帮助，不仅会影响到个人的心理、生活感受，甚至会影响到事业的发展。所以，学生要学会竞争，学会与人相处，善于听取意见，树立良好的团队协作精神；要培养自己与同学、与教师、与领导、与教职员工打交道的能力。与同学交谈，可以争论不同的学术观点，可以谈对社会现象的不同认识，在论辩中提高自己的思辨能力；与老师交谈，可以交流读书心得，理清不同的思想认识，从中受到启迪；与领导交谈，可以充分交流自己对问题的不同见解，可以锻炼自己在领导面前不怯场；与教职员工打交道，你可以了解到他的工作状况和不同的心态。善于与人交际，会从中学到很多书本上学不到的东西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在与人交往的过程中，要学会宽容，宽容是一种美德，“海纳百川，有容乃大。”只有具备一定的人际交往能力，善于处理各种人际关系，才能在工作中充分施展自己的才能。在人际交往中，要以我们民族善良、诚实的传统美德来善待他人，将心换心，以诚相待。要学会尊重他人，要换位思考，多为他人设身处地地着想，这样才能得到他人的尊重；要具有既能干大事、又能做小事的本领，要有甘当小学生的精神；学会处理具体问题，既坚持原则，又不失灵活性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体验活动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-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：阅读资料：如何提高自己的表达能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表达前，对相关知识进行必要的归纳、加工，条理化地整理出来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如果你对内容还不是很熟练，表达之前，最好先把它写下来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多应用“举手法则”。当有机会发言的时候，无论你是否已经准备好，请先举手再说。不要理会自己的发言有多么糟糕，不用理会糟糕的发言可能令你有多么尴尬。记住，你是在执行一项自我修炼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行为科学认为：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天养成习惯。我们得先习惯“开口”。此时面子问题可能是自己的最大障碍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开会时，尽可能坐在前排。这样你会有比较多的机会发言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学会讲故事是另一个简单实用的方法。有意识地收集一些故事、笑话、新闻，一有合适的时机就讲给身边的人听。初期，只要能把故事说完，讲清楚就可以了。至于对方笑不笑，喜不喜欢听，那不碍事。不过接下来你要提高要求了，把“讲”故事改变为“演”故事，把自己想象成故事中的角色，然后把它“演”出来，这样做会使你讲故事的效果越来越棒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如果你还想做得更出色，可能要接受专业一点的训练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例如，著名的三最训练法：找一篇你非常喜欢的范文，用“最大声、最清晰、最快速”的方法，反复练习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天或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次以上。此时，你要让自己习惯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．提高音调，找到有爆发力、感染力的演讲的感觉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．提高音速，比平时说话快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的语速最适合演讲；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．让你的咬字准确、清晰，听起来悦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模仿是学习最快的方式之一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找几位你比较欣赏的专业演讲家、名人的录音、录像，反复模仿。不但要模仿声音，也包括语调、语气、语速，肢体语言、目光语言等，直到完全拷贝。此时不要有太多的杂念，想着要有自己的风格等，因为你还在学习阶段，需要的是兼收并蓄，先做一个好学生，一个出色的演员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掌握这项技能，对你的一生，无论你将来从事何种职业，绝对有百利而无一害。毕竟，在今天这个竞争激烈的时代，一对一沟通绝对不如“一对多”沟通来得更有威力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新课讲解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：人际交往的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人际交往的主要原则有平等原则、相容原则、互利原则、信用原则、宽容原则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一、平等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人际交往，首先要坚持平等的原则，无论是公务还是私交，都没有高低贵贱之分，要以朋友的身份进行交往，才能深交。切忌因工作时间短，经验不足，经济条件差而自卑，也不要因为自己是大学毕业生、年轻、美貌而趾高气昂。这些心态都影响人际关系的顺利发展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二、相容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主要是心理相容，即人与人之间要相处融洽，与人相处时要宽容，忍让。主动与人交往，广交朋友，交好朋友，不但交与自己相似的朋友，还要交与自己性格不同的朋友，求同存异、互学互补，处理好竞争与相容的关系，更好地完善自己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三、互利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指交往双方的互惠互利。人际交往是一种双向行为，故有“来而不往、非理也”之说，只有单方获得好处的人际交往是不能长久的。所以要双方都受益，不仅是物质的，还有精神的，所以交往双方都要讲付出和奉献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四、信用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交往离不开信用。信用指一个人诚实、不欺、信守诺言。古人有一言既出、驷马难追的格言。现在有以诚实为本的原则，不要轻易许诺，一旦许诺，要设法实现，以免失信于人。朋友之间，要言必信、行必果，不卑不亢，端庄而不过于矜持，谦虚而不矫饰诈伪，不俯仰讨好位尊者、不藐视位卑者显示自己的自信心，取得别人的信赖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五、宽容原则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表现在对非原则性问题不斤斤计较，能够以德报怨，宽容大度。人际交往中往往会产生误解和矛盾。大学生个性较强，接触又密切，不可避免产生矛盾。这就要求大学生在交往中不要斤斤计较，而要谦让大度、克制忍让，不计较对方的态度、不计较对方的言辞，并勇于承担自己的行为责任，做到宰相肚里能撑船。他吵，你不吵；他凶，你不凶；他骂，你不骂。只要我们胸怀宽广，容纳他人，发火的一方也会自觉无趣。宽容克制并不是软弱、怯懦的表现。相反，它是有度量的表现，是建立良好人际关系的润滑剂，能化干戈为玉帛，赢得更多的朋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体验活动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-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：阅读材料，发现人际交往中的技巧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记住别人的姓或名，主动与人打招呼，称呼要得当，让别人觉得被礼貌相待，备受重视，给人以平易近人的印象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举止大方、坦然自若，使别人感到轻松、自在，激发交往动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培养开朗、活泼的个性，让对方觉得和你在一起是愉快的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培养幽默风趣的言行，幽默而不失分寸，风趣而不显轻浮，给人以美的享受。与人交往要谦虚，待人要和气，尊重他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做到心平气和、不乱发牢骚，这样不仅自己快乐、有涵养，别人也会心情愉悦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要注意语言的魅力：安慰受创伤的人，鼓励失败的人。赞美真正取得成就的人，帮助有困难的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处事果断、富有主见、精神饱满、充满自信的人容易激发别人的交往动机，博得别人的信任，产生使人乐意交往的魅力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人际交往能力与社交经验的关系如此密切，如果可以提高自己的人际交往能力，人们的日常社交生活也会得到改善。人们不单可以减少与别人发生冲突的机会，亦可以令自己和别人有更愉快的交往经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有些人认为人际交往能力是与生俱来的特质或属性。譬如，一个社交能力高的人天生较外向、善于交际。所谓“江山易改，本性难移”，要改变人际交往能力实在比移山更为艰难。但多数的心理学家并不赞同这种看法。反之，他们认为只要能辨认出可以预测人际交往能力的因素，便可以设计一些课程来培训这种能力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每个人生命的主宰其实就是自己，关键是你要有所改变，要有强烈成功的愿望，我们希望通过对人际交往的特点以及交往原则的认识与理解，可以使大家领悟到交往的一些知识。结合这些特点与原则，找到合适的方法，培养人际交往的能力，促进自身的人际关系发展，让那些在生活、学习、工作中，不愿交往、不懂交往、不善交往的同学，塑造自身形象，以积极的态度和行为对待人际交往，建立和谐的人际关系，为提高中国大学生的基本能力作出一份贡献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洛克菲勒认为：“应付人的能力是一种可以购买的商品，正如糖果或咖啡一样，而我愿意付酬购买这种能力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现代社会，社交能力已经成为衡量一个人是否具有良好社会适应力的标准之一。一个没有交际能力的人，就像一艘陆地上的船，难以漂泊到社会的大海中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新课讲解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：人际交往训练策略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大学阶段的人际交往并非总是如想象的那样顺利与充满激情。在实际交往环节中，有接近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的大学生存在一些问题，并为此产生困惑、苦恼或抑郁等情绪。发现问题并解决问题，掌握人际交往训练策略，促进人际交往和谐健康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一、人际问题类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总体看，人际交往中出现的问题，大体上有如下几种典型的表现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知音难觅型。一般均能与人正常交往，人际关系也不错，但自感缺乏能够心心相印、倾诉衷肠的知心朋友，因此有孤独之感。原因有三：一是客观条件所限，毕竟“人生难得一知己”，要想寻觅一个真正的知音实非易事；二是和自身的认识水平有关，有人在交往中要求过高，会发出“知音难觅”之慨；三是交往者自身人格上的不足会影响与他人的深交，使其难以找到知心朋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大学阶段的人际交往并非总是如想象的那样顺利与充满激情。事实上，有近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的大学生在交往中存在一些问题，并为此而困惑、苦恼或抑郁等。总地来看，大体上有如下几种典型的表现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个别不适型。与多数人交往良好，与个别人（可能是室友、同学或父母等与自己关系比较近的人）交往困难。由于与这些人相处不好，常会影响情绪，成为一块“心病”。之所以如此，一方面是由于自身的认识障碍，有许多“应该”或“不应该”的不合理信念，当别人与自己观点不一致时，总是试图改变对方；另一方面，在他们身上还存在一些人格上的缺陷和不足，如自卑、自我为中心、易激动、敏感多疑等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平平淡淡型。这些大学生能与他人交往，但总感到与人相处的质量不高，缺乏影响力，没有关系比较密切的朋友，多属于点头之交，难以保持和发展良好的人际关系。因此，常会感到空虚、迷茫、失落。这类学生往往缺乏较强的交往能力，无法使交往深入一步，只能停留在较浅的水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交往困难型。虽渴望交往，但交往能力有限，方法欠妥或有个性缺陷、交往心理障碍等原因，致使交往不尽如人意，很少有成功的体验，往往感到苦恼，很希望改变社交状况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社交恐惧型。对人际交往特别敏感、害怕，极力回避与人接触，不得不交往时则紧张、恐惧、心跳加快、面红耳赤，难以自制。为此，常陷入焦虑、痛苦、自卑中，严重影响到身心健康和日常生活。其原因大部分是出于某种顾虑，缺少相应的知识、社交技能和经验，或者遭遇某种身心创伤而产生了对自己的不信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拒绝交往型。这类学生为数较少，他们不愿与人交往，自我封闭，孤芳自赏，往往存有某种怪癖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比较而言，前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类属于一般社交不适，人数比例也较高，通过自我调节和改善可以克服；而后两者属严重社交障碍，比例虽小，身心健康的危害却很大，需要进行专门的心理辅导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二、对症下药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症状”一：生活在自我世界里，失去人际关系的学习机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行为表现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沉默寡言，很少与同学交谈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面对陌生人会退缩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说话紧张，无法完整表达自己的意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独来独来，少有朋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原因分析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缺乏人际交往能力，不知如何应对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自我封闭，不爱说话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自信心不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不喜欢与人打交道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自我训练策略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在活动中积极寻找自己人际交往的良好方式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进行自我肯定（自信）训练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进行强制交往训练，主动与他人接近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进行多种交往实践，鼓励自己表达看法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培养兴趣，结交朋友，扩展人际关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症状”二：自我意识强烈，不愿合群，易与人产生误会和争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行为表现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朋友不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遭人排挤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意见特别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对任何事情常持怀疑的态度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喜好争辩，常与人针锋相对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常挑剔别人或被别人挑剔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与人形同陌路，不点头也不打招呼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原因分析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有自我中心的思考形式，自私自利，不易与人妥协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不善于表达意思，缺乏沟通技巧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主观意识强烈，强词夺理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自我训练策略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开放自己，接纳他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培养领导的能力，学习服从的态度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培养民主风度，尊重他人的看法，接纳不同意见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自行设计活动，学习沟通技巧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对他人提出建设性意见，减少负面批评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以理性温和的言词代替辩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症状”三：出言不逊，行为偏激，人际间不协调，偶有冲突事件发生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行为表现如下</w:t>
            </w:r>
            <w:ins w:id="0" w:author="lou xueqiao" w:date="2021-01-14T10:19:00Z">
              <w:r>
                <w:rPr>
                  <w:rFonts w:ascii="宋体" w:hAnsi="宋体" w:cs="宋体" w:eastAsia="宋体"/>
                  <w:color w:val="000000"/>
                  <w:spacing w:val="6"/>
                  <w:szCs w:val="21"/>
                </w:rPr>
                <w:t>。</w:t>
              </w:r>
            </w:ins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言行偏激，态度傲慢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不服管教，顶撞师长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耍老大，欺负弱小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能的原因分析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性格发展较不健全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有强烈的自我中心倾向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冲动易怒，缺乏同情心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以抗拒权威当做英雄主义的表现，并以之作为肯定自我的方式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自尊心受到伤害，挫折忍受能力低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自我训练策略如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学习良好的人际互动方法，学会互相尊重、互相帮忙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采用人性化的行为规范准则，以理性民主的态度来指导自己的言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为自己创设自我表现的机会，以从成功的经验中获得自我肯定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从专门的心理辅导机构获得帮助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新课讲解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：提高人际交往技巧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但凡社交取得巨大成功的人，均能在合适的场景使用一定的交际技巧，这是深入交往与持续交往的增效剂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我们可以通过下面的两个案例，来体会换位思考对于协调人际冲突的作用，同时也学会怎么在人际交往中设身处地为他人着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【案例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】  在街上碰到熟人，当你向他打招呼时他却视若无睹，这时你会怎么办？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●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 xml:space="preserve">  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自我中心”的人会这样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这人怎么这样傲慢，有什么了不起的，下次见面，我也不会搭理你！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太没礼貌了，懂不懂怎么尊重人！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结果：互相不理睬，好像陌生人一样，可心里又很别扭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●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 xml:space="preserve">  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将心比心”的人会这样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他可能忘了戴隐形眼镜，没有看清楚是我吧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也许他正在思考什么问题呢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结果：心中释然，下次见面还是朋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【案例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】  有急事需打电话，但是宿舍楼的公用电话老被一位同学占着，一直在和男友“煲电话粥”，这时你会怎么办？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●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 xml:space="preserve">  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自我中心”的人会这样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这人真讨厌，要聊天自己买个手机！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又不是你自己家的电话，这么没公德心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眼睛瞎了？没看见有人等电话用！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钱多了，花不完捐给希望工程嘛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结果：越想越气，越等越急，两人大吵一架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●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 xml:space="preserve">  “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将心比心”的人会这样想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她可能正在热恋中，很想念男友，可以理解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“也许她并不是经常打电话，这一次有很多话想和男友聊聊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结果：至少可以心平气和地向对方说明自己急着用电话的原因，请她暂时挂断，等你打完后再继续；实在不行还可以谅解对方，另外找个电话打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可见，换位思考能够让我们在交往中很好地理解别人，及时调节因冲突而导致的消极情绪，更理性地处理人际矛盾。当然，自我经验的丰富是理解和换位思考的前提。以下是几条比较实用的处理人际矛盾的方法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一、对不一致的问题进行讨论、协商，避免争论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对不一致的问题争论的结果，往往都是双方比以前更相信自己绝对正确。从维持人际关系的角度讲，我们赢不了争论。如果是输了，当然只好认输；即使赢了，从人际关系的角度讲，也是输了。因为你的胜利常常直接威胁到他人的尊严和自我价值感。因此，解决不一致的最好途径是讨论、协商，而不是争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二、尊重别人意见，避免直接指责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直接指责，是一种对对方的否定，使对方处于强烈的自我防卫状态，其效果恰好与预期的目的相反，起不到你想要的作用。因此，用支持别人自我价值、尊重对方意见的方式相处，特别是当发现别人明显的错误时，应仍然用支持别人的方式证明自己的观点。学会提醒别人，使别人感到我们并不认为他不聪明或无知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三、如果自己错了，就很快坦率承认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在人际交往中，尤其是在别人承认了他的错误之后，人们会显示出超乎寻常的容忍，因为宽容别人的错误，往往显示出自己的气量。但是承认自己的错误，错误再小，也是一种自我否定，因此坦率承认自己错了，并为此承担责任，着手进行补救或改变，这需要更大的勇气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四、真诚地从别人的角度看事情，理解别人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当别人的观点或做法在你看来是愚蠢的时候，先不要直接表达你的看法，先了解别人为什么这么想、这么做。当你将眼光移到别人的角度，用别人的眼睛看世界，用别人的心体验世界时，你会获得许多从来没有的理解，对看来荒唐的念头和做法，也会觉得是自然的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五、掌握批评的艺术，有效提醒别人的错误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在长期的人际交往中，要想保持人与人之间的协调，维持良好的人际关系，为别人的错误提供必要的反馈十分重要和必要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批评从称赞和诚挚感谢入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批评前先提到自己的错误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间接提醒他人注意自己的错误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以启发而不是命令来提醒别人的错误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让别人保住面子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）反思体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美国心理学家在贝尔实验室做了一项研究，表明了处理好人际关系的重要性。该实验室的成员均为高智商的科学家和工程师，然而有的仍然灿若明星，有的却已失去光彩。为何有此差别？主要原因还在于“明星”们拥有良好的人际关系。业绩平平者在碰到技术难题时，向技术权威请教，然后等待答复，结果往往得不到回音；而“明星”们在需要别人帮助前就与有关人士建立起可依赖的关系，一旦需要帮助，几乎总能很快得到答复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虽然每个人交朋友的目的不尽相同，对朋友的要求与期望也不一样，但有一点可以肯定：我们都需要朋友！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在现代社会，可以说没有任何一项工作能在孤立的状态下完成，不会交往就不能较好地完成工作。对一个集体或团队来说，良好的人际关系意味着团结、和谐、力量和事业的发展，这正是用人单位重视大学生人际交往能力的原因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体验活动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4-4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阅读材料——交友“十诫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以诚待人：礼貌周到，多关心他人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信守承诺：说到做到，讲求效率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全神贯注：集中注意力，心无旁骛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勤加灌溉：用电话、卡片、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6"/>
                <w:szCs w:val="21"/>
              </w:rPr>
              <w:t>mail</w:t>
            </w: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等保持联络，孕育出彼此的信任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尊重对方：别把人只视作工作上该联络的对象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赞美别人：不吝于给予赞美与鼓励，表达感激，让好话传遍千里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时时感恩：别忘了在听过别人赞美之后说声谢谢！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承担责任：勇于为自己犯下的错误承担责任，不推托找借口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绝不居功：就像一句老成语所说的“功劳该归谁，就给谁。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不忘幽默：保持对生活的感性与幽默，享受人际交往的过程！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三、教学总结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表达能力，是指以口头或书面的形式来表达自己的思想、认识和情感的能力。表达能力被誉为“敲开企业大门的第一块砖”。作为当代大学毕业生，表达能力是不可缺少的，必须加强培养。大学生在读书期间要珍惜在大庭广众面前发表见解的锻炼机会，增强口头表达能力。大学生还要注重书面表达能力的培养，书面表达能力主要是指写作能力。学生在大学期间，要学会写规范的汉字，会用汉语拼音，具有基本的应用写作能力，还要初步学会写学术论文。书面表达能力要求文句的逻辑性和条理性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通过本项目的学习和体验，提升大学生人际交往能力，掌握一些人际交往的技巧，并在日常活动中加以应用，能够对不一致的问题进行讨论、协商，避免争论。大学生拥有良好的表达能力与人际交往能力，可能取得理想的工作，也为今后走上工作岗位奠定良好的能力基础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通过本项目的学习让学生明确表达能力、人际交往的概念；能够运用人际交往原则指导实践；掌握人际交往训练策略，若自己属于社交不适，应对症下药，在平时的学习和实践中，多锻炼自己，不断提升自己的表达能力；结合案例，学习提高人际交往的技巧，学会换位思考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Cs w:val="21"/>
              </w:rPr>
              <w:t>四、课后作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Cs w:val="21"/>
              </w:rPr>
              <w:t>绘制思维导图，教师根据授课实际布置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注解（应包含注意事项、课程思政点融入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课程思政：从身边小事做起，将小我融入到大我之中，增加个人表达沟通能力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正文文本 字符"/>
    <w:qFormat/>
    <w:rPr>
      <w:rFonts w:ascii="Arial" w:hAnsi="Arial" w:eastAsia="Arial" w:cs="Arial"/>
      <w:sz w:val="26"/>
      <w:szCs w:val="26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71">
    <w:name w:val="style7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  <w:ind w:left="120" w:hanging="0"/>
      <w:jc w:val="left"/>
    </w:pPr>
    <w:rPr>
      <w:rFonts w:ascii="Arial" w:hAnsi="Arial" w:eastAsia="Arial" w:cs="Arial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ind w:left="100" w:right="100" w:firstLine="400"/>
    </w:pPr>
    <w:rPr>
      <w:rFonts w:ascii="Calibri" w:hAnsi="Calibri" w:eastAsia="方正仿宋简体;微软雅黑" w:cs="Calibri"/>
      <w:smallCap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案例文"/>
    <w:basedOn w:val="Normal"/>
    <w:qFormat/>
    <w:pPr>
      <w:ind w:firstLine="400"/>
    </w:pPr>
    <w:rPr>
      <w:rFonts w:ascii="Calibri" w:hAnsi="Calibri" w:eastAsia="仿宋_GB2312;仿宋" w:cs="Calibri"/>
      <w:color w:val="000000"/>
      <w:szCs w:val="22"/>
    </w:rPr>
  </w:style>
  <w:style w:type="paragraph" w:styleId="5H">
    <w:name w:val="5H"/>
    <w:basedOn w:val="Normal"/>
    <w:qFormat/>
    <w:pPr>
      <w:ind w:firstLine="400"/>
    </w:pPr>
    <w:rPr>
      <w:rFonts w:ascii="Calibri" w:hAnsi="Calibri" w:eastAsia="黑体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8:00Z</dcterms:created>
  <dc:creator>微软用户</dc:creator>
  <dc:description/>
  <dc:language>en-US</dc:language>
  <cp:lastModifiedBy>ERIC</cp:lastModifiedBy>
  <dcterms:modified xsi:type="dcterms:W3CDTF">2024-02-20T0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3790A93B4660843CE550012D731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