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37490</wp:posOffset>
            </wp:positionV>
            <wp:extent cx="2903855" cy="5537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7607" r="-12" b="2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江苏城乡建设职业学院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《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大学生就业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与创业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指导</w:t>
      </w:r>
      <w:r>
        <w:rPr>
          <w:rFonts w:ascii="楷体" w:hAnsi="楷体" w:cs="楷体" w:eastAsia="楷体"/>
          <w:b/>
          <w:bCs/>
          <w:sz w:val="48"/>
          <w:szCs w:val="48"/>
        </w:rPr>
        <w:t>》教案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32"/>
          <w:szCs w:val="32"/>
          <w:u w:val="single"/>
        </w:rPr>
      </w:pPr>
      <w:r>
        <w:rPr>
          <w:rFonts w:eastAsia="楷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>202</w:t>
      </w: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6"/>
          <w:szCs w:val="36"/>
        </w:rPr>
        <w:t>-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202</w:t>
      </w: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</w:rPr>
        <w:t>学年第</w:t>
      </w:r>
      <w:r>
        <w:rPr>
          <w:rFonts w:ascii="楷体" w:hAnsi="楷体" w:cs="楷体" w:eastAsia="楷体"/>
          <w:b/>
          <w:bCs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</w:rPr>
        <w:t>学期</w:t>
      </w:r>
    </w:p>
    <w:p>
      <w:pPr>
        <w:pStyle w:val="Normal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spacing w:lineRule="auto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600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程名称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授课教师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职   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课部门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招生就业处（双创学院）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城乡建设职业学院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  <w:lang w:eastAsia="zh-CN"/>
        </w:rPr>
        <w:t>大学生</w:t>
      </w:r>
      <w:r>
        <w:rPr>
          <w:b/>
          <w:bCs/>
          <w:sz w:val="36"/>
          <w:szCs w:val="36"/>
          <w:lang w:val="en-US" w:eastAsia="zh-CN"/>
        </w:rPr>
        <w:t>就业</w:t>
      </w:r>
      <w:r>
        <w:rPr>
          <w:b/>
          <w:bCs/>
          <w:sz w:val="36"/>
          <w:szCs w:val="36"/>
          <w:lang w:val="en-US" w:eastAsia="zh-CN"/>
        </w:rPr>
        <w:t>与创业</w:t>
      </w:r>
      <w:r>
        <w:rPr>
          <w:b/>
          <w:bCs/>
          <w:sz w:val="36"/>
          <w:szCs w:val="36"/>
          <w:lang w:val="en-US" w:eastAsia="zh-CN"/>
        </w:rPr>
        <w:t>指导</w:t>
      </w:r>
      <w:r>
        <w:rPr>
          <w:b/>
          <w:bCs/>
          <w:sz w:val="36"/>
          <w:szCs w:val="36"/>
        </w:rPr>
        <w:t>》教案首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079"/>
        <w:gridCol w:w="1080"/>
        <w:gridCol w:w="540"/>
        <w:gridCol w:w="360"/>
        <w:gridCol w:w="900"/>
        <w:gridCol w:w="180"/>
        <w:gridCol w:w="900"/>
        <w:gridCol w:w="360"/>
        <w:gridCol w:w="360"/>
        <w:gridCol w:w="1619"/>
      </w:tblGrid>
      <w:tr>
        <w:trPr>
          <w:trHeight w:val="69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专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公共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素质拓展必修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素质拓展选修课</w:t>
            </w:r>
          </w:p>
        </w:tc>
      </w:tr>
      <w:tr>
        <w:trPr>
          <w:trHeight w:val="5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公共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素质拓展必修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素质拓展选修课</w:t>
            </w:r>
          </w:p>
        </w:tc>
      </w:tr>
      <w:tr>
        <w:trPr>
          <w:trHeight w:val="62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理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实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☑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66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学分</w:t>
            </w:r>
          </w:p>
        </w:tc>
      </w:tr>
      <w:tr>
        <w:trPr>
          <w:trHeight w:val="169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学情分析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入社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国情和社会缺乏深刻的了解和认识，对自己究竟适合什么工作缺乏客观、科学的分析和判断，以致在众多的职业岗位面前眼花缭乱、无所适从、朝三暮四、见异思迁。面临就业的选择，应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他们学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会怎样分析主客观条件，怎样看待不同工作岗位的利弊得失。在市场竞争日益加剧的环境下，如何把握机会，找到一个比较满意的工作岗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启发式、讨论式、案例式、视频分享</w:t>
            </w:r>
          </w:p>
        </w:tc>
      </w:tr>
      <w:tr>
        <w:trPr>
          <w:trHeight w:val="103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大学生就业指导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张福仁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民邮电出版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5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参考书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《大学生职业生涯发展与规划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钟谷兰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东师范大学出版社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78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教研室意见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-8" w:firstLine="3794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78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表中□选项请打“√”。每门课程只需填写一次本表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城乡建设职业学院</w:t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  <w:lang w:eastAsia="zh-CN"/>
        </w:rPr>
        <w:t>大学生</w:t>
      </w:r>
      <w:r>
        <w:rPr>
          <w:b/>
          <w:bCs/>
          <w:sz w:val="36"/>
          <w:szCs w:val="36"/>
          <w:lang w:val="en-US" w:eastAsia="zh-CN"/>
        </w:rPr>
        <w:t>就业</w:t>
      </w:r>
      <w:r>
        <w:rPr>
          <w:b/>
          <w:bCs/>
          <w:sz w:val="36"/>
          <w:szCs w:val="36"/>
          <w:lang w:val="en-US" w:eastAsia="zh-CN"/>
        </w:rPr>
        <w:t>与创业</w:t>
      </w:r>
      <w:r>
        <w:rPr>
          <w:b/>
          <w:bCs/>
          <w:sz w:val="36"/>
          <w:szCs w:val="36"/>
          <w:lang w:val="en-US" w:eastAsia="zh-CN"/>
        </w:rPr>
        <w:t>指导</w:t>
      </w:r>
      <w:r>
        <w:rPr>
          <w:b/>
          <w:bCs/>
          <w:sz w:val="36"/>
          <w:szCs w:val="36"/>
        </w:rPr>
        <w:t>》</w:t>
      </w:r>
      <w:r>
        <w:rPr>
          <w:b/>
          <w:sz w:val="36"/>
          <w:szCs w:val="36"/>
        </w:rPr>
        <w:t>教案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3"/>
        <w:gridCol w:w="145"/>
        <w:gridCol w:w="850"/>
        <w:gridCol w:w="1752"/>
        <w:gridCol w:w="616"/>
        <w:gridCol w:w="745"/>
        <w:gridCol w:w="1092"/>
        <w:gridCol w:w="1979"/>
      </w:tblGrid>
      <w:tr>
        <w:trPr>
          <w:trHeight w:val="61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任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学习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84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讲授</w:t>
            </w:r>
          </w:p>
          <w:p>
            <w:pPr>
              <w:pStyle w:val="Normal"/>
              <w:ind w:right="-105" w:hanging="84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实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5" w:firstLine="2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√</w:t>
            </w:r>
            <w:r>
              <w:rPr>
                <w:szCs w:val="21"/>
              </w:rPr>
              <w:t>多媒体教室</w:t>
            </w:r>
          </w:p>
          <w:p>
            <w:pPr>
              <w:pStyle w:val="Normal"/>
              <w:snapToGrid w:val="false"/>
              <w:ind w:left="-109" w:right="-115" w:firstLine="2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□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训室</w:t>
            </w:r>
            <w:r>
              <w:rPr>
                <w:rFonts w:ascii="MS Gothic" w:hAnsi="MS Gothic" w:cs="MS Gothic" w:eastAsia="MS Gothic"/>
                <w:szCs w:val="21"/>
              </w:rPr>
              <w:t>□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3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参考资料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5" w:firstLine="2"/>
              <w:jc w:val="left"/>
              <w:rPr>
                <w:rFonts w:ascii="MS Gothic" w:hAnsi="MS Gothic" w:eastAsia="等线" w:cs="MS Gothic"/>
                <w:szCs w:val="21"/>
              </w:rPr>
            </w:pPr>
            <w:r>
              <w:rPr>
                <w:rFonts w:eastAsia="等线" w:cs="MS Gothic" w:ascii="MS Gothic" w:hAnsi="MS Gothic"/>
                <w:szCs w:val="21"/>
              </w:rPr>
            </w:r>
          </w:p>
          <w:p>
            <w:pPr>
              <w:pStyle w:val="Normal"/>
              <w:snapToGrid w:val="false"/>
              <w:ind w:left="-109" w:right="-115" w:firstLine="2"/>
              <w:jc w:val="left"/>
              <w:rPr>
                <w:rFonts w:ascii="MS Gothic" w:hAnsi="MS Gothic" w:eastAsia="等线" w:cs="MS Gothic"/>
                <w:szCs w:val="21"/>
              </w:rPr>
            </w:pPr>
            <w:r>
              <w:rPr>
                <w:rFonts w:eastAsia="等线" w:cs="MS Gothic" w:ascii="MS Gothic" w:hAnsi="MS Gothic"/>
                <w:szCs w:val="21"/>
              </w:rPr>
            </w:r>
          </w:p>
          <w:p>
            <w:pPr>
              <w:pStyle w:val="Normal"/>
              <w:snapToGrid w:val="false"/>
              <w:ind w:left="-109" w:right="-115" w:firstLine="2"/>
              <w:jc w:val="left"/>
              <w:rPr>
                <w:rFonts w:ascii="MS Gothic" w:hAnsi="MS Gothic" w:eastAsia="等线" w:cs="MS Gothic"/>
                <w:szCs w:val="21"/>
              </w:rPr>
            </w:pPr>
            <w:r>
              <w:rPr>
                <w:rFonts w:eastAsia="等线" w:cs="MS Gothic" w:ascii="MS Gothic" w:hAnsi="MS Gothic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认识到学习能力在一个人品质中的重要地位，是迈向成功的通行证，树立“活到老学到老”的理念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了解学习的途径，从书本学习，也要向他人学习，学习他人的优点，从他人的言谈中学习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：通过本项目的学习让大学生明确学习能力和一个人发展之间的关系，一定程度上，能够决定一个人的职场竞争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：学会接受别人的批评，从失败中学习</w:t>
            </w:r>
          </w:p>
        </w:tc>
      </w:tr>
      <w:tr>
        <w:trPr>
          <w:trHeight w:val="225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职场中的学习与学校中的学习有诸多不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习是迈向成功的通行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学习能力的提升不仅局限于书本的学习，也要向他人学习，从别人的批评和失败的教训中学习，并能够从中完善、提升自我。</w:t>
            </w:r>
          </w:p>
          <w:p>
            <w:pPr>
              <w:pStyle w:val="Normal"/>
              <w:snapToGrid w:val="false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理解学习能力对人发展的重要性以及提升路径，能够在实际学习和工作中提升自己的学习能力。</w:t>
            </w:r>
          </w:p>
        </w:tc>
      </w:tr>
      <w:tr>
        <w:trPr>
          <w:trHeight w:val="14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案例教学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多媒体教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材资源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4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本素材□实物展示√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幻灯片</w:t>
            </w:r>
          </w:p>
          <w:p>
            <w:pPr>
              <w:pStyle w:val="Normal"/>
              <w:ind w:hanging="84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音频素材□视频素材□动画素材</w:t>
            </w:r>
          </w:p>
          <w:p>
            <w:pPr>
              <w:pStyle w:val="Normal"/>
              <w:ind w:hanging="84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图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图像素材□网络资源□其他</w:t>
            </w:r>
          </w:p>
        </w:tc>
      </w:tr>
      <w:tr>
        <w:trPr>
          <w:trHeight w:val="114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作业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绘制思维导图</w:t>
            </w:r>
          </w:p>
        </w:tc>
      </w:tr>
      <w:tr>
        <w:trPr>
          <w:trHeight w:val="60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授课后填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" w:right="-540" w:hanging="558"/>
        <w:jc w:val="left"/>
        <w:rPr>
          <w:szCs w:val="21"/>
        </w:rPr>
      </w:pPr>
      <w:r>
        <w:rPr>
          <w:szCs w:val="21"/>
        </w:rPr>
        <w:t>注：教案按授课次数填写，每次授课均应填写一份本表。重复班授课可不另填写教案。</w:t>
      </w:r>
      <w:r>
        <w:rPr>
          <w:szCs w:val="21"/>
        </w:rPr>
        <w:t> </w:t>
      </w:r>
    </w:p>
    <w:p>
      <w:pPr>
        <w:pStyle w:val="Normal"/>
        <w:ind w:right="-54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277"/>
      </w:tblGrid>
      <w:tr>
        <w:trPr>
          <w:trHeight w:val="4471" w:hRule="atLeast"/>
        </w:trPr>
        <w:tc>
          <w:tcPr>
            <w:tcW w:w="7251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一、导入新课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纽约一家公司因为经营不善被法国一家公司兼并了。在签订兼并合同的当天，公司新任总裁宣布：“我们不会因为兼并而随意裁员，但如果你的法语太差，无法和其他员工交流，那么我们不得不请你离开。这个周末我们将进行一次法语考试，只有考试及格的人才能继续在这里工作。”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听到这个消息，几乎所有的员工都涌向图书馆，只有一个员工像平时一样直接回家了，其他人都认为他肯定不想要这份待遇丰厚的工作了。但是结果却令所有人都跌破了眼镜，这个被大家公认为最没有希望的人却考了最高分。</w:t>
            </w:r>
          </w:p>
          <w:p>
            <w:pPr>
              <w:pStyle w:val="Style18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来，这位员工在大学刚毕业来到这家公司后，就已经认识到自己身上有许多不足。从那时起，他就开始有意识地提高自身的能力。无论工作多么繁忙，他都会抽时间熟悉公司所有部门的业务，并谦虚地向同仁请教，很快就熟悉了整个工作流程。更难能可贵的是，作为一个销售部的普通员工，他还时常向技术部和产品开发部的同事们学习相关的技术知识，所以他每次都能对客户的问题对答如流。</w:t>
            </w:r>
          </w:p>
          <w:p>
            <w:pPr>
              <w:pStyle w:val="Style18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工作中，他还发现公司的客户多半来自法国，于是在工作之余开始刻苦地学习法语。当同事都在请公司的翻译帮忙翻译与客户的往来邮件与合同文本时，他已经能够自行解决这些问题了。</w:t>
            </w:r>
          </w:p>
          <w:p>
            <w:pPr>
              <w:pStyle w:val="Style18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案例解析：个人学习能力，是指个体吸收和运用知识并改变工作和生活状态的能力。在这个知识经济的时代，学习已经突破了学校的限制，变成了终生的事情，需要随时随地学习，因此学习能力的提高比学习知识重要得多。</w:t>
            </w:r>
          </w:p>
          <w:p>
            <w:pPr>
              <w:pStyle w:val="Style18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书本上的知识毕竟有限，一辈子呆在学校里学习是不现实的。最切实可行的办法是，边干边学，缺什么补什么，不断地完善自己。只有不断地学习，才能接触到许多新东西，才能不断使自己的知识层次更替，拓宽知识视野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20" w:after="1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二、新知识点、技能点讲解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课讲解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职场中的学习与学校中的学习有诸多不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场中的学习与学校中的学习有诸多不同。首先，在职场中学习的目的是为了提升自己解决实际问题的能力，增强职场的竞争力。其次，职场中碰到的问题不可能像教科书中那样规范，很多时候你都搞不清楚情况，经常无先例可循，需要自己寻找途径。再者，职场中的许多问题，一旦出现了就必须尽快解决，而不能等到条件具备再慢慢解决。最后，通常职场中一个问题的处理，可能要了解和学习多个领域的东西，所以只能从点突破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无完人，任何人都有自己的缺陷和相对较弱的地方。也许你在某个行业已经满腹经纶，也许你已经具备了丰富的技能，但是对于新的企业、新的经销商、新的客户，你仍然是你，没有任何特别。你需要用空杯的心态重新去整理自己的智慧，去吸收现在的、别人的、正确的、优秀的东西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世纪的文盲是不识字的人，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世纪的文盲是不会用计算机的人，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的新文盲则是不懂再进修、再学习道理的人。经理人要严格执行自我规划的进修充电计划，每天必备的功课就是学习。世界发展到今天，行业的发展和知识的更新已经到了日新月异的地步，只有不断掌握新知识，才能让自己的路越来越宽。</w:t>
            </w:r>
          </w:p>
          <w:p>
            <w:pPr>
              <w:pStyle w:val="5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未来社会的竞争既是人才的竞争，更是学习能力的竞争。作为职场中的团队成员以及独立个体，应该在自身职业生涯的规划下，不断提高自己的学习能力，把企业提供的学习机会和自身的学习有机地结合起来，不断提高自己，这样才能谈得上发展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课讲解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学习是迈向成功的通行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的力量是无穷的，大学生应该相信自己获取知识的能力。从现在开始，立一个志向，不断地学习，不断地努力，增加自己的知识，增加自己身上的“能量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firstLine="45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哈佛大学校长艾略特曾说：“养成每天读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书的习惯。这样每天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以后，你的知识水平一定前后判若两人，前提是读好的东西，汲取的是有力量的知识。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名心理学博士施瓦特出说过：“只要你每天晚上在临睡前给我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钟，我保证你一年之后便会成为我们中的一员。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真正的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人才，即使每天工作再多再累，他也绝不埋怨，并且还能腾出时间来学习。这也正是成功的秘诀之一，因为他们相信知识的力量是无穷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学习的知识，会成为你自己的东西，永远不会消失。将知识转化为前进的动力，你的远大目标就会近在咫尺，你离成功就会只有一步之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应该时刻牢记：知识就是力量，知识的力量是无穷的。只有用知识武装自己，才能够取得事业上的成功</w:t>
            </w:r>
            <w:r>
              <w:rPr>
                <w:rFonts w:cs="宋体" w:ascii="宋体" w:hAnsi="宋体"/>
                <w:sz w:val="21"/>
                <w:szCs w:val="21"/>
              </w:rPr>
              <w:t>!</w:t>
            </w:r>
          </w:p>
          <w:p>
            <w:pPr>
              <w:pStyle w:val="Heading5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、从书本上学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面这则小故事是一位建筑师在回顾以往后，将他多年积累的工作经验进行的总结，提供给我们作参考。虽然现在他已年届八十，但是他工作的积极性依然存在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</w:tblGrid>
            <w:tr>
              <w:trPr>
                <w:trHeight w:val="315" w:hRule="atLeast"/>
              </w:trPr>
              <w:tc>
                <w:tcPr>
                  <w:tcW w:w="7035" w:type="dxa"/>
                  <w:tcBorders>
                    <w:top w:val="dashed" w:sz="6" w:space="0" w:color="000000"/>
                    <w:bottom w:val="dashed" w:sz="6" w:space="0" w:color="000000"/>
                  </w:tcBorders>
                  <w:shd w:fill="D9D9D9" w:val="clear"/>
                </w:tcPr>
                <w:p>
                  <w:pPr>
                    <w:pStyle w:val="Style17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小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故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我认为读书对我攀登到事业的巅峰有非常大的帮助。经过了好多年以后，我还深深地认为：职业不仅是工作，更是一连串的读书与学习的过程。唯有建立在稳固的知识基础之上的工作，才能愉快地胜任，进而取得成功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在我求学时，一直是一个优秀的学子，我在高中毕业之时，还曾代表毕业生们致答谢辞。我在大学时，发现自己对那些与建筑和工程有关的课程喜爱异常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教育不但充实了我，还为我未来的工作铺了一条康庄大道。我的求知欲非常强，经常在闲暇之时阅读一些与建筑历史有关的书。我所得到的结论就是：我猜想别人可能认为我是位学问好、非常快乐，而又自负的老人。实不相瞒，你的见解是完全正确的。”</w:t>
                  </w:r>
                </w:p>
                <w:p>
                  <w:pPr>
                    <w:pStyle w:val="Style19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里所讲的建筑师的读书态度与工作经验，和若干成功人士相比都有很多类似之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是知识经济的时代，文化的繁荣、社会的进步、经济的发展，无一不是建立在知识的基础之上。全球经济的一体化，商业知识的高度密集，企业的管理、领导、决策，也无一不显示着知识的魅力所在。知识被人们作为衡量人的社会价值的标准。人们之所以会对读书这样重视，就是因为读书在获取知识的过程中，起着重要的作用。要知道，读书是获得知识的一条重要途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的文学家莎士比亚曾经说过：“书是人类知识的总结，是全世界的营养品。”虽然书本知识是间接的，但它是人们在学以致用的活动中总结出来的，因此，书本上的知识有着非常重要的价值。而且，通过读书获得知识还有很多的优越性，它不受时间的限制。如果你想回到原始时代，对于原始人的生活进行一番亲身体验，也许会认为自己在幻想，但是，你可以通过对历史教科书的阅读把这一幻想变成现实，可以越过时间，了解原始人的生活情况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，社会已经步入了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，大学生应用一个全新的眼光来看待社会，现在的社会是一个信息化的时代。所谓的信息化，其实也就是知识化，信息只不过是知识的一个代名词而已。在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，知识不但会急剧膨胀，还会迅速传播，发挥其无尽的魅力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著名的未来学家们对新世纪作了一个展望，他们一致认为：在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，人类会以一个前所未有的速度发展。印刷出版物，会像潮水般涌来；信息每天都会不停地对人的头脑进行轰炸；每天都会有新的科学理论和技术知识更新。昨天的科幻小说，在今天就可能变成现实，人脑能想到的东西，科技就可能达到。在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之初，在知识经济来临之时，知识与技能成了人们生存与就业之根本，不养成一个补充知识的习惯是不能适应社会发展的，是不可能成为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高效能人才的。</w:t>
            </w:r>
          </w:p>
          <w:p>
            <w:pPr>
              <w:pStyle w:val="Heading5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．向他人学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人都有自己的优点、长处，别人的优点和长处也许正是我们所缺少的，只要善于观察，努力地学习别人的优点，终有一天，你也会是这些优点的主人。其实，不光是优点，别人的缺点、毛病也是值得我们引以为鉴的。总之，一个善于学习的现代人才，是不会轻易放过从他人身上学习的机会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那怎样去向他人学习呢？这就需要做到以下几点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习别人的优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俗话说：“尺有所短，寸有所长。”再聪明的人也有缺点，人无完人，大学生更应意识到这一点，只有学习别人的优点，为己所用的人才是真正的智者，真正能成大事业的人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</w:tblGrid>
            <w:tr>
              <w:trPr>
                <w:trHeight w:val="315" w:hRule="atLeast"/>
              </w:trPr>
              <w:tc>
                <w:tcPr>
                  <w:tcW w:w="7035" w:type="dxa"/>
                  <w:tcBorders>
                    <w:top w:val="dashed" w:sz="6" w:space="0" w:color="000000"/>
                    <w:bottom w:val="dashed" w:sz="6" w:space="0" w:color="000000"/>
                  </w:tcBorders>
                  <w:shd w:fill="D9D9D9" w:val="clear"/>
                </w:tcPr>
                <w:p>
                  <w:pPr>
                    <w:pStyle w:val="Style17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小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故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王晓，一名商海淘金者。经营没过多久，他发现自己开的服装店只亏不赚，自己一分钱没挣着，还倒贴了几个月的房租，他想了许久也不知是何缘故，最后他将原因归结为选择店的地址不好，周边有好几家同样的店。就这样又过了几天，一天下午，闲着没事，他准备到周围的几家店转转，发现那几家店生意都很红火，起初顾客只是抱着进去看一看的念头，由于老板的热情，不知疲倦地推荐，于是产生了购买的欲望，老板也算没有白费口舌。这给王晓的触动很大，以前顾客去他店中，他总是静观其变，对决定购买的人抱以热情，而对看一看的顾客却毫无耐性，一会儿便失去了希望，坐一边休息了。回去后他总结了自己的不足，决定向别人学习，学习别人热情、不知疲倦的精神。后来，他像换了个人似的，生意也逐渐红火起来，现在已经拥有了好几家分店了。</w:t>
                  </w:r>
                </w:p>
                <w:p>
                  <w:pPr>
                    <w:pStyle w:val="Style19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只是善学者的冰山一角，许多人的成功都是建立在自己善于向他人学习优点之上的。上学时老师经常给我们讲榜样，其实也是同样的性质，只有看到别人的优点，学习别人的优点，自己才能有优势，才能少走弯路，早日成功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从别人的言谈中学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别人学习，善于学习别人的优点，也要从别人的话语中学习，语言的力量是巨大的，往往别人的一两句话就道出了你的不足，促进了你的学习奋斗之心。下面就让我们来看一看司退里的故事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</w:tblGrid>
            <w:tr>
              <w:trPr>
                <w:trHeight w:val="315" w:hRule="atLeast"/>
              </w:trPr>
              <w:tc>
                <w:tcPr>
                  <w:tcW w:w="7035" w:type="dxa"/>
                  <w:tcBorders>
                    <w:top w:val="dashed" w:sz="6" w:space="0" w:color="000000"/>
                    <w:bottom w:val="dashed" w:sz="6" w:space="0" w:color="000000"/>
                  </w:tcBorders>
                  <w:shd w:fill="D9D9D9" w:val="clear"/>
                </w:tcPr>
                <w:p>
                  <w:pPr>
                    <w:pStyle w:val="Style17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小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故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司退里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6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岁的时候，在一个大五金商店里做店员，这正是他所希望的职位。他的前途是光明远大的，他努力工作，在各方面尽心学习，盼望着将来做一个成功的五金销售员。他以为自己是上进的，但是其上司却看法不同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我不用你了，你是不会做生意的。你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××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铸造厂去做一个工人吧。你那种蛮力，除了做这种工作之外，没有什么别的用途。”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对于一个年轻人的侮辱，还有甚过于此的吗？被炒鱿鱼，这是何等的打击！然而他始终以为自己工作得很好。那么，他是否准备到铸造厂去呢？他受了很大的打击，他被打倒了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你可以辞退我，但是不能削弱我的志气，”他对那残酷的经理反抗说，“有一天如果我还活着的话，我也要开一个像这样大的五金店。”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他的话并不是一种气愤的发泄。这个青年因第一次的失败而驱使他不停地努力学习、奋斗，一直到他成为全国最大的五金商品商之一。如果没有受到这次打击，他恐怕永远是一个平庸的销售员而已。在受打击之前，他以为自己的工作是很好的—这种自满足以消灭他那种求上进的欲望。经理对他的打击，正是促使他上进的必要源动力。</w:t>
                  </w:r>
                </w:p>
                <w:p>
                  <w:pPr>
                    <w:pStyle w:val="Style19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时要战胜一种不适当的自我满足，唯一的方法是受一次很重的打击。</w:t>
            </w:r>
          </w:p>
          <w:p>
            <w:pPr>
              <w:pStyle w:val="5H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从别人的批评中学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为现代高效能人才，大学生不但要能从别人的优点、别人的言语中去学习，更应从别人的批评中去学习。批评其实也是一种言语，只不过它更应为我们所重视，更有利于我们学习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评我们的人无论其动机是怎样的，都不应对人产生猜忌心理，以为人人都是自己的仇敌，这是相当危险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敌人的批评，多半是对的。可有些人就以为无论自己对不对，总要设法来替自己辩护，于是渐渐养成一种总以为自己是对的观念。“硬头皮的人总是那些思想简单、智力有限的人”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</w:tblGrid>
            <w:tr>
              <w:trPr>
                <w:trHeight w:val="315" w:hRule="atLeast"/>
              </w:trPr>
              <w:tc>
                <w:tcPr>
                  <w:tcW w:w="7035" w:type="dxa"/>
                  <w:tcBorders>
                    <w:top w:val="dashed" w:sz="6" w:space="0" w:color="000000"/>
                    <w:bottom w:val="dashed" w:sz="6" w:space="0" w:color="000000"/>
                  </w:tcBorders>
                  <w:shd w:fill="D9D9D9" w:val="clear"/>
                </w:tcPr>
                <w:p>
                  <w:pPr>
                    <w:pStyle w:val="Style17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小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故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美国救生圈公司的副总经理查理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皮兹有一次不得不开除一个很有希望的青年高级职员，因为他不能接受别人的批评。这个青年是由一个小徒弟升上来的，因为他的才干很好，而且受人欢迎，所以升得很快，一直升到该公司工程估价部的主任，负责该公司各项工程的估价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有一天，一个速记员查出了他的估算中算错了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00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元，于是把详情呈报上司。后来这件事传到皮兹那儿去了。这位年轻主任听说之后，勃然大怒：“这个速记员不应该检查我的核算！”他气愤地说，“他也不应提出来！”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但是你承认你的核算是错了，是不是？”皮兹问他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是的。”他说。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然而你以为速记员还是不应该说出来，而公司应当接受损失以免有伤于你的尊严吗？”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皮兹便规劝他，说他如果再这样做，就很难成为一个干大事的人。后来这件事渐渐在大家的脑海中消失了。大约过了一年之后，这个年轻主任报上去一个美国中西部某项工作的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00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元估价方案。其上司仔细校对他的核算，觉得这个数目应当再加一倍。这事又呈到皮兹面前来了，于是皮兹再度叫他前来。他对皮兹说：“我知道你是怎么想的，你是想用这项工程来陷害我。你上次恨我，于是这次特别请了工程师核算，故意扯我的后腿。我的计算是对的，你在蔑视我的能力。”</w:t>
                  </w:r>
                </w:p>
                <w:p>
                  <w:pPr>
                    <w:pStyle w:val="Style18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皮兹回答说：“那么，好，你自己去请几个工程师来计算罢，看看结果如何。”最后他承认自己的计算的确错了，皮兹便对他说：“现在我们只能各走各的路了。因为你不能接受公正的批评。”</w:t>
                  </w:r>
                </w:p>
                <w:p>
                  <w:pPr>
                    <w:pStyle w:val="Style19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40"/>
                    <w:ind w:firstLine="42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个青年的这种态度实在不可取。把自己的任何错处都归咎于别人，以为别人有意为难自己，并时时刻刻认为自己是完美无缺的。如果我们已是完美无缺的，便不必再求什么上进了。一个人一旦有了这种观念，他在世上将无进步的空间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别人的优点、批评中提高自己，将别人的优点为己所用，为己所有，将不断改进自己，完善自己；别人批评你的时候，要欣然接受并作为你前进的向导，不可作为你失败的潜台词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从失败中学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败是一所每个人都必须经历的学校，在这所学校里，你已成人，已会独立思考，已会选择，这一切，都决定你如何尽快从这所学校毕业，而不是待下去或重修这所学校的课程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许多人陷于失望和遭遇失败，却不知道他们已经具有了发大财的一切条件。还有的人，把他们成功道路上遇到的障碍当作敌人，恐惧且迟疑。实际上，这些障碍物是命运带给我们的朋友和助手。要想成功，就必须有障碍。在我们的事业中，只有经过多次奋斗和无数次的失败，才能获得胜利。每一次失败，每一次奋斗，都能磨炼你的意志，增强你的体魄，提高你的勇气，考验你的忍耐力，增强你的自信心，并培养你的能力。所以每一个障碍都是一个考验，促使你成功，否则就只有接受失败。每一次挫折就是一次前进的机会。逃离它们，躲避它们，就会失去自己的前途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实，失败不会使你损伤，反而能把你磨炼得更坚韧、果敢和聪明。只有经历了各种各样的失败最后取得成功，才能证明你的能力，所以不要害怕失败，要接受失败的挑战，直到最后尝试失败的人不是你</w:t>
            </w:r>
            <w:r>
              <w:rPr>
                <w:rFonts w:cs="宋体" w:ascii="宋体" w:hAnsi="宋体"/>
                <w:sz w:val="21"/>
                <w:szCs w:val="21"/>
              </w:rPr>
              <w:t>!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我们记住：命运之轮在不断地旋转，如果它今天带给我们的是悲哀，明天它将为我们带来喜悦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20" w:after="1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三、教学总结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到学习，大多数人最先想到的就是桌面上摆着厚厚的一摞书，面前放着考试倒计时表，为了一张成绩单努力背书……不可否认，那也是学习，只不过那种学习是被动的学习，是应试教育体制造成的学习状态。一旦进入职场，学习就变得尤为重要，而这个时候的学习，范围远远超过了书本，概念也不仅仅是理论知识，方式也不是简单的背书、看书，目的更不是为了考试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是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的通行证，只有不断学习的人才有可能成为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的高效能人才，成为未来的成功者。用时下流行的话来说，学习就是“充电”，如果停止学习很快就会“没电”，会被社会所抛弃。逆水行舟不进则退，树立终身学习的观念，不断培养自己的学习能力，在职场中崭露头角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本项目的学习让大学生明确学习能力和一个人发展之间的关系，一定程度上，能够决定一个人的职场竞争力；认识到学习能力在一个人品质中的重要地位，是迈向成功的通行证，树立“活到老学到老”的理念；了解学习的途径，从书本学习，也要向他人学习，学习他人的优点，从他人的言谈中学习，学会接受别人的批评，从失败中学习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20" w:after="120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课后作业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4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请同学们拿出一张纸，在纸上绘制本节的思维导图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20" w:after="1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解（应包含注意事项、课程思政点融入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思政：引导学生提高个人学习能力，提升自我技能素养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正文文本 字符"/>
    <w:qFormat/>
    <w:rPr>
      <w:rFonts w:ascii="Arial" w:hAnsi="Arial" w:eastAsia="Arial" w:cs="Arial"/>
      <w:sz w:val="26"/>
      <w:szCs w:val="26"/>
      <w:lang w:eastAsia="en-US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71">
    <w:name w:val="style7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1" w:after="0"/>
      <w:ind w:left="120" w:hanging="0"/>
      <w:jc w:val="left"/>
    </w:pPr>
    <w:rPr>
      <w:rFonts w:ascii="Arial" w:hAnsi="Arial" w:eastAsia="Arial" w:cs="Arial"/>
      <w:kern w:val="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案例"/>
    <w:basedOn w:val="Normal"/>
    <w:qFormat/>
    <w:pPr>
      <w:spacing w:lineRule="auto" w:line="480"/>
      <w:jc w:val="center"/>
    </w:pPr>
    <w:rPr>
      <w:rFonts w:ascii="Calibri" w:hAnsi="Calibri" w:eastAsia="方正粗活意简体;宋体" w:cs="Calibri"/>
      <w:color w:val="000000"/>
      <w:szCs w:val="22"/>
    </w:rPr>
  </w:style>
  <w:style w:type="paragraph" w:styleId="Style18">
    <w:name w:val="案例文"/>
    <w:basedOn w:val="Normal"/>
    <w:qFormat/>
    <w:pPr>
      <w:ind w:firstLine="400"/>
    </w:pPr>
    <w:rPr>
      <w:rFonts w:ascii="Calibri" w:hAnsi="Calibri" w:eastAsia="仿宋_GB2312;仿宋" w:cs="Calibri"/>
      <w:color w:val="000000"/>
      <w:szCs w:val="22"/>
    </w:rPr>
  </w:style>
  <w:style w:type="paragraph" w:styleId="5H">
    <w:name w:val="5H"/>
    <w:basedOn w:val="Normal"/>
    <w:qFormat/>
    <w:pPr>
      <w:ind w:firstLine="400"/>
    </w:pPr>
    <w:rPr>
      <w:rFonts w:ascii="Calibri" w:hAnsi="Calibri" w:eastAsia="黑体" w:cs="Calibri"/>
      <w:color w:val="000000"/>
      <w:kern w:val="2"/>
      <w:szCs w:val="22"/>
    </w:rPr>
  </w:style>
  <w:style w:type="paragraph" w:styleId="Style19">
    <w:name w:val="一字高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exact" w:line="160" w:before="0" w:after="0"/>
      <w:ind w:firstLine="440"/>
      <w:jc w:val="left"/>
      <w:outlineLvl w:val="9"/>
    </w:pPr>
    <w:rPr>
      <w:rFonts w:ascii="Calibri" w:hAnsi="Calibri" w:eastAsia="楷体_GB2312;楷体" w:cs="Calibri"/>
      <w:b w:val="false"/>
      <w:color w:val="000000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8:00Z</dcterms:created>
  <dc:creator>微软用户</dc:creator>
  <dc:description/>
  <dc:language>en-US</dc:language>
  <cp:lastModifiedBy>ERIC</cp:lastModifiedBy>
  <dcterms:modified xsi:type="dcterms:W3CDTF">2024-02-20T05:00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3790A93B4660843CE550012D73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